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5" w:hanging="409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ind w:left="4805" w:hanging="409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shd w:fill="FFFFFF" w:val="clear"/>
        <w:ind w:left="8345" w:firstLine="151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shd w:fill="FFFFFF" w:val="clear"/>
        <w:ind w:left="8345" w:firstLine="151"/>
        <w:rPr>
          <w:sz w:val="24"/>
          <w:szCs w:val="24"/>
        </w:rPr>
      </w:pPr>
      <w:r>
        <w:rPr>
          <w:sz w:val="24"/>
          <w:szCs w:val="24"/>
        </w:rPr>
        <w:t>______Ф.Ф. Латыпов</w:t>
      </w:r>
    </w:p>
    <w:p>
      <w:pPr>
        <w:pStyle w:val="Normal"/>
        <w:shd w:fill="FFFFFF" w:val="clear"/>
        <w:ind w:left="8345" w:firstLine="151"/>
        <w:rPr>
          <w:sz w:val="24"/>
          <w:szCs w:val="24"/>
        </w:rPr>
      </w:pPr>
      <w:r>
        <w:rPr>
          <w:sz w:val="24"/>
          <w:szCs w:val="24"/>
        </w:rPr>
        <w:t>«___»________2013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  <w:tab/>
        <w:t>Руководителя</w:t>
        <w:tab/>
        <w:tab/>
        <w:tab/>
        <w:tab/>
        <w:tab/>
        <w:tab/>
        <w:tab/>
        <w:tab/>
        <w:tab/>
        <w:t>Заместитель Руководит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Г.М. Каширина</w:t>
        <w:tab/>
        <w:tab/>
        <w:tab/>
        <w:tab/>
        <w:tab/>
        <w:tab/>
        <w:tab/>
        <w:tab/>
        <w:tab/>
        <w:t>________А.А. Галиакбер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»_________2013г.</w:t>
        <w:tab/>
        <w:tab/>
        <w:tab/>
        <w:tab/>
        <w:tab/>
        <w:tab/>
        <w:tab/>
        <w:tab/>
        <w:tab/>
        <w:t>«___»________2013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jc w:val="center"/>
        <w:rPr/>
      </w:pPr>
      <w:r>
        <w:rPr>
          <w:bCs/>
          <w:sz w:val="24"/>
          <w:szCs w:val="24"/>
          <w:u w:val="single"/>
        </w:rPr>
        <w:t>муниципальному автономному образовательному учреждению дополнительного образования детей города Набережные Челны</w:t>
      </w:r>
    </w:p>
    <w:p>
      <w:pPr>
        <w:pStyle w:val="Normal"/>
        <w:shd w:fill="FFFFFF" w:val="clear"/>
        <w:tabs>
          <w:tab w:val="clear" w:pos="708"/>
          <w:tab w:val="left" w:pos="10930" w:leader="underscore"/>
        </w:tabs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Детско-юношеская спортивная школа «Строитель»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8318" w:leader="underscore"/>
          <w:tab w:val="left" w:pos="9168" w:leader="underscor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год и плановый период 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5029" w:leader="underscore"/>
        </w:tabs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именование муниципальной услуги  -  предоставление  детям дополнительного образования  физкультурно-спортивной направленности.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5120" w:leader="underscore"/>
        </w:tabs>
        <w:ind w:lef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требители муниципальной услуги  - обучающиеся  (физические лица в возрасте,  преимущественно,  от 4 до 18 лет), родители (законные представители) обучающихс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right="25" w:hanging="0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казатели, характеризующие качество и (или) объем (содержание) муниципальной услуги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77" w:right="25" w:hanging="0"/>
        <w:rPr/>
      </w:pPr>
      <w:r>
        <w:rPr>
          <w:spacing w:val="-1"/>
          <w:sz w:val="24"/>
          <w:szCs w:val="24"/>
        </w:rPr>
        <w:t>(для образовательных учреждений с учетом действия соответствующих образовательных программ. Значения на отчетный финансовый год могут быть детализированы по временному интервалу (месяц, квартал)</w:t>
        <w:br/>
      </w:r>
      <w:r>
        <w:rPr/>
        <w:t>1) показатели, характеризующие качество муниципальной услуги</w:t>
      </w:r>
    </w:p>
    <w:tbl>
      <w:tblPr>
        <w:tblW w:w="15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900"/>
        <w:gridCol w:w="3570"/>
        <w:gridCol w:w="1300"/>
        <w:gridCol w:w="1300"/>
        <w:gridCol w:w="1129"/>
        <w:gridCol w:w="1300"/>
        <w:gridCol w:w="1571"/>
      </w:tblGrid>
      <w:tr>
        <w:trPr>
          <w:trHeight w:val="600" w:hRule="exact"/>
        </w:trPr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rPr/>
            </w:pPr>
            <w:r>
              <w:rPr>
                <w:spacing w:val="-2"/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</w:rPr>
              <w:t>ра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начение показателей объема муниципаль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exact"/>
        </w:trPr>
        <w:tc>
          <w:tcPr>
            <w:tcW w:w="4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им профессиональным  образованием от общего числа педагого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по/Пв*100 ; Пвпо  - количество педагогических кадров с высшим профессиональным  образованием; Пв -общее количество педагогов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</w:t>
            </w:r>
          </w:p>
        </w:tc>
      </w:tr>
      <w:tr>
        <w:trPr>
          <w:trHeight w:val="142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нимающих в региональных участие соревнованиях, в общем количестве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с/Ув *100;Угс-количество учащихся, принимающих участие в региональных соревнованиях;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457" w:hRule="exact"/>
        </w:trPr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имающих участие в федеральных, международных соревнованиях, в общем количестве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/Ув *100; Урс- количество учащихся, принимающих участие в федеральных, международных соревнованиях; 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0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принимающих участие в городских соревнованиях, в общем количестве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/Ув *100;  Умс -количество учащихся, принимающих участие в городских соревнованиях;Ув -всего учашихся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107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 наполняемость  групп от качества предоставления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/Нн *100 ; Нф  - фактическая  наполняемость  групп; Нн - нормативная  наполняемость  груп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</w:tr>
      <w:tr>
        <w:trPr>
          <w:trHeight w:val="88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учеб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1111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уг/Укуг*100;  Унуг- количество учащихся на начало учебного года; Укуг - количество учащихся на конец учебного го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</w:t>
            </w:r>
          </w:p>
        </w:tc>
      </w:tr>
    </w:tbl>
    <w:p>
      <w:pPr>
        <w:pStyle w:val="Normal"/>
        <w:shd w:fill="FFFFFF" w:val="clear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объем муниципальной услуги (в натуральных показателях)</w:t>
      </w:r>
    </w:p>
    <w:tbl>
      <w:tblPr>
        <w:tblW w:w="15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6"/>
        <w:gridCol w:w="1100"/>
        <w:gridCol w:w="1032"/>
        <w:gridCol w:w="1718"/>
        <w:gridCol w:w="1493"/>
        <w:gridCol w:w="1493"/>
        <w:gridCol w:w="1514"/>
        <w:gridCol w:w="1271"/>
        <w:gridCol w:w="1271"/>
        <w:gridCol w:w="1614"/>
      </w:tblGrid>
      <w:tr>
        <w:trPr>
          <w:trHeight w:val="315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дготовк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</w:t>
              <w:br/>
              <w:t>планового</w:t>
              <w:br/>
              <w:t>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</w:t>
              <w:br/>
              <w:t>планового</w:t>
              <w:br/>
              <w:t>период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558" w:leader="underscore"/>
        </w:tabs>
        <w:ind w:left="1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) н</w:t>
      </w:r>
      <w:r>
        <w:rPr>
          <w:spacing w:val="-1"/>
          <w:sz w:val="24"/>
          <w:szCs w:val="24"/>
        </w:rPr>
        <w:t xml:space="preserve">ормативные правовые акты, регулирующие порядок оказания муниципальной услуги:   Федеральный закон от 29.12.2012г. №273-ФЗ «Об образовании в Российской Федерации», Федеральный закон от 06.06.2013г.  №329-ФЗ «О физической культуре и спорте в Российской Федерации», закон Республики Татарстан от 22.07.2013 г. №68-ЗРТ«Об образовании в Республике Татарстан» 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  <w:t>порядок информирования потенциальных потребителей муниципальной услуг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6600"/>
        <w:gridCol w:w="3600"/>
      </w:tblGrid>
      <w:tr>
        <w:trPr>
          <w:trHeight w:val="37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 информирования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72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нды (вывески), расположенные в помещениях учреждений (состояние информации об учреждении должно соответствовать требованиям Закона Российской Федерации от 07.02.19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00-1 «О защите прав потребителей»)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еречень основных услуг, предоставляемых учреждением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характеристика услуги, область ее предоставления и затраты времени на ее предоставление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именования государственных стандартов, требованиям которых должны соответствовать услуги (в случае наличия таковых)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заимосвязь между качеством услуги, условиями ее предоставления и стоимостью (для полностью или частично оплачиваемой услуги); 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авила и условия эффективного и безопасного предоставления услуг;</w:t>
            </w:r>
          </w:p>
          <w:p>
            <w:pPr>
              <w:pStyle w:val="Normal"/>
              <w:widowControl/>
              <w:autoSpaceDE w:val="true"/>
              <w:ind w:left="-26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несения изменений, дополнений </w:t>
            </w:r>
          </w:p>
        </w:tc>
      </w:tr>
      <w:tr>
        <w:trPr>
          <w:trHeight w:val="91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ое информирование (размещение на сайте города (управления,  учреждения))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несения изменений, дополнений </w:t>
            </w:r>
          </w:p>
        </w:tc>
      </w:tr>
      <w:tr>
        <w:trPr>
          <w:trHeight w:val="88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ирование через средства массовой информации (телевидение, радио, газетные издания и журналы) 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1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дание информационных материалов (брошюр, буклетов и т.д.)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>
          <w:trHeight w:val="1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формирование через газету «Челнинские известия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деятельности учреждения и  об использовании  закрепленного за ним имущест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10" w:leader="underscore"/>
        </w:tabs>
        <w:ind w:left="1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 Основания   для досрочного прекращения исполнения муниципального задания  является  ликвидация учреждения.</w:t>
      </w:r>
    </w:p>
    <w:p>
      <w:pPr>
        <w:pStyle w:val="Normal"/>
        <w:ind w:left="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 Предельные цены (тарифы) на оплату муниципальной услуги не предусмотрено.</w:t>
      </w:r>
      <w:r>
        <w:rPr>
          <w:sz w:val="24"/>
          <w:szCs w:val="24"/>
        </w:rPr>
        <w:t xml:space="preserve"> 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7. Порядок контроля за исполнением муниципального задания</w:t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1800"/>
        <w:gridCol w:w="6700"/>
      </w:tblGrid>
      <w:tr>
        <w:trPr>
          <w:trHeight w:val="91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органы Исполнительного комитета, осуществляющие контроль за оказанием муниципальной услуги</w:t>
            </w:r>
          </w:p>
        </w:tc>
      </w:tr>
      <w:tr>
        <w:trPr>
          <w:trHeight w:val="57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чет о деятельности  учреждения и об использовании  закрепленного за ним 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ельных и имущественных отношений </w:t>
            </w:r>
          </w:p>
        </w:tc>
      </w:tr>
      <w:tr>
        <w:trPr>
          <w:trHeight w:val="57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бухгалтерского  учета  и представление  бухгалтерской  и статистической  отчетности  в порядке, установленном  законодательством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57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4"/>
                <w:szCs w:val="24"/>
              </w:rPr>
              <w:t>3. Предоставление  информации  о деятельности  органам государственной статистики, налоговым органам, иным органам и лицам в соответствии с законодательством РФ и Уставом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576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директором учреждения проектов отчетов о деятельности учреждения  и об использовании его имущества, об исполнении плана его финансово –хозяйственной  деятельности, годовой  бухгалтерской  отчетности учреждения наблюдательному совету учреждения в соответствии с  законодательством  РФ и Уставом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Normal"/>
        <w:shd w:fill="FFFFFF" w:val="clear"/>
        <w:ind w:right="6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right="6336" w:hanging="0"/>
        <w:rPr>
          <w:sz w:val="24"/>
          <w:szCs w:val="24"/>
        </w:rPr>
      </w:pPr>
      <w:r>
        <w:rPr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shd w:fill="FFFFFF" w:val="clear"/>
        <w:ind w:left="77" w:right="6336" w:hanging="0"/>
        <w:rPr/>
      </w:pPr>
      <w:r>
        <w:rPr/>
        <w:t>1) форма отчета об исполнении муниципального задания</w:t>
      </w:r>
    </w:p>
    <w:tbl>
      <w:tblPr>
        <w:tblW w:w="15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1618"/>
        <w:gridCol w:w="2075"/>
        <w:gridCol w:w="1800"/>
        <w:gridCol w:w="2200"/>
        <w:gridCol w:w="2200"/>
      </w:tblGrid>
      <w:tr>
        <w:trPr>
          <w:trHeight w:val="1627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 отклонения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планированных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м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 показателя</w:t>
            </w:r>
          </w:p>
        </w:tc>
      </w:tr>
      <w:tr>
        <w:trPr>
          <w:trHeight w:val="268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5" w:leader="underscor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45" w:leader="underscore"/>
        </w:tabs>
        <w:ind w:left="77" w:hanging="0"/>
        <w:rPr>
          <w:sz w:val="24"/>
          <w:szCs w:val="24"/>
        </w:rPr>
      </w:pPr>
      <w:r>
        <w:rPr>
          <w:sz w:val="24"/>
          <w:szCs w:val="24"/>
        </w:rPr>
        <w:t>2) сроки представления отчетов об исполнении муниципального задания: отчеты предоставляются ежеквартально в управление физической культуры и спорта Исполнительного комитета и управление финансов Исполнительного комитета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4"/>
          <w:szCs w:val="24"/>
        </w:rPr>
        <w:t>9.  Иные требования к отчетности об исполнении муниципального задания: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муниципального задания должен содержать всю совокупность информации, характеризующую результат деятельности учреждения, в том числе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выполнения муниципального зад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финансовом состоянии учре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изменения объемов предоставления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ind w:left="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ind w:left="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" w:right="6336" w:hanging="0"/>
        <w:rPr>
          <w:sz w:val="24"/>
          <w:szCs w:val="24"/>
        </w:rPr>
      </w:pPr>
      <w:r>
        <w:rPr>
          <w:sz w:val="24"/>
          <w:szCs w:val="24"/>
        </w:rPr>
        <w:t>Исполнение муниципального задания МАОУ ДОД ДЮСШ «Строитель» за2013год</w:t>
      </w:r>
    </w:p>
    <w:p>
      <w:pPr>
        <w:pStyle w:val="Normal"/>
        <w:shd w:fill="FFFFFF" w:val="clear"/>
        <w:ind w:left="77" w:right="6336" w:hanging="0"/>
        <w:rPr/>
      </w:pPr>
      <w:r>
        <w:rPr/>
        <w:t>1)показатели, характеризующие качество муниципальной услуги:</w:t>
      </w:r>
    </w:p>
    <w:tbl>
      <w:tblPr>
        <w:tblW w:w="1617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852"/>
        <w:gridCol w:w="3401"/>
        <w:gridCol w:w="2124"/>
        <w:gridCol w:w="7"/>
        <w:gridCol w:w="1984"/>
        <w:gridCol w:w="1414"/>
        <w:gridCol w:w="1841"/>
        <w:gridCol w:w="12"/>
      </w:tblGrid>
      <w:tr>
        <w:trPr>
          <w:trHeight w:val="162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6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 отклонения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планированных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м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 показателя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 образованием от общего числа педагог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впо/Пв*100 ; Пвпо  количество педагогических кадров с высшим проф.образованием                      Пв-общее  количество педагог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м  образованием; Пв -общее количество педагогов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щихся, принимающих в региональных участие соревнованиях, в общем количестве учащихс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гс/Ув *100;Угс-количество учащихся, принимающих участие в региональных соревнованиях;Ув -всего учашихс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ревнований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инимающих участие в федеральных, международных соревнованиях, в общем количестве учащихс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с/Ув *100; Урс- количество учащихся, принимающих участие в федеральных, международных соревнованиях; Ув -всего учашихс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ревнований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принимающих участие в городских соревнованиях, в общем количестве учащихс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с/Ув *100;  Умс -количество учащихся, принимающих участие в городских соревнованиях;Ув -всего учашихс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ревнований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 наполняемость  групп от качества предоставления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ф/Нн *100 ; Нф  - фактическая  наполняемость  групп; Нн - нормативная  наполняемость  груп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</w:t>
            </w:r>
          </w:p>
        </w:tc>
      </w:tr>
      <w:tr>
        <w:trPr>
          <w:trHeight w:val="90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учебных програ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108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нуг/Укуг*100;  Унуг- количество учащихся на начало учебного года; Укуг - количество учащихся на конец учебного года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уч.г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77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уч.г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3 учащихс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,итоговые контрольные экзнориин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/>
        <w:t>2) объем муниципальной услуги (в натуральных показателях)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0"/>
        <w:gridCol w:w="1210"/>
        <w:gridCol w:w="1032"/>
        <w:gridCol w:w="1649"/>
        <w:gridCol w:w="1954"/>
        <w:gridCol w:w="2552"/>
        <w:gridCol w:w="1984"/>
        <w:gridCol w:w="2090"/>
      </w:tblGrid>
      <w:tr>
        <w:trPr>
          <w:trHeight w:val="315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дготовки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 отклонения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планирова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</w:t>
            </w:r>
          </w:p>
        </w:tc>
      </w:tr>
      <w:tr>
        <w:trPr>
          <w:trHeight w:val="2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C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C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C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C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</w:t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ind w:left="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ind w:left="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ректор  МАОУ ДОД ДЮСШ «Строитель»                                                                                            Р.А.Халилов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" w:right="6336" w:hanging="0"/>
        <w:rPr>
          <w:sz w:val="24"/>
          <w:szCs w:val="24"/>
        </w:rPr>
      </w:pPr>
      <w:r>
        <w:rPr>
          <w:sz w:val="24"/>
          <w:szCs w:val="24"/>
        </w:rPr>
        <w:t>2013год</w:t>
      </w:r>
    </w:p>
    <w:p>
      <w:pPr>
        <w:pStyle w:val="Normal"/>
        <w:shd w:fill="FFFFFF" w:val="clear"/>
        <w:ind w:left="77" w:right="6336" w:hanging="0"/>
        <w:rPr/>
      </w:pPr>
      <w:r>
        <w:rPr/>
        <w:t>1)показатели, характеризующие качество муниципальной услуги:</w:t>
      </w:r>
    </w:p>
    <w:tbl>
      <w:tblPr>
        <w:tblW w:w="1617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852"/>
        <w:gridCol w:w="3401"/>
        <w:gridCol w:w="2124"/>
        <w:gridCol w:w="7"/>
        <w:gridCol w:w="1984"/>
        <w:gridCol w:w="1414"/>
        <w:gridCol w:w="1841"/>
        <w:gridCol w:w="12"/>
      </w:tblGrid>
      <w:tr>
        <w:trPr>
          <w:trHeight w:val="162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6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ind w:left="77" w:right="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 отклонения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планированных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м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 показателя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 образованием от общего числа педагог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впо/Пв*100 ; Пвпо  количество педагогических кадров с высшим проф.образованием                      Пв-общее  количество педагог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м  образованием; Пв -общее количество педагогов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щихся, принимающих в региональных участие соревнованиях, в общем количестве учащихс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гс/Ув *100;Угс-количество учащихся, принимающих участие в региональных соревнованиях;Ув -всего учашихс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ревнований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инимающих участие в федеральных, международных соревнованиях, в общем количестве учащихс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с/Ув *100; Урс- количество учащихся, принимающих участие в федеральных, международных соревнованиях; Ув -всего учашихс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ревнований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принимающих участие в городских соревнованиях, в общем количестве учащихс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с/Ув *100;  Умс -количество учащихся, принимающих участие в городских соревнованиях;Ув -всего учашихся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ревнований</w:t>
            </w:r>
          </w:p>
        </w:tc>
      </w:tr>
      <w:tr>
        <w:trPr>
          <w:trHeight w:val="108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 наполняемость  групп от качества предоставления услуг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ф/Нн *100 ; Нф  - фактическая  наполняемость  групп; Нн - нормативная  наполняемость  груп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</w:t>
            </w:r>
          </w:p>
        </w:tc>
      </w:tr>
      <w:tr>
        <w:trPr>
          <w:trHeight w:val="90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учебных програ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108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нуг/Укуг*100;  Унуг- количество учащихся на начало учебного года; Укуг - количество учащихся на конец учебного года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уч.г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77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уч.г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3 учащихс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,итоговые контрольные экзнориинор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6:00Z</dcterms:created>
  <dc:creator>ufis</dc:creator>
  <dc:description/>
  <cp:keywords/>
  <dc:language>en-US</dc:language>
  <cp:lastModifiedBy>zam</cp:lastModifiedBy>
  <cp:lastPrinted>2013-12-26T09:53:00Z</cp:lastPrinted>
  <dcterms:modified xsi:type="dcterms:W3CDTF">2014-01-21T06:16:00Z</dcterms:modified>
  <cp:revision>33</cp:revision>
  <dc:subject/>
  <dc:title/>
</cp:coreProperties>
</file>